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FRANCIA: TONINI (PD), TERRORISMO SI COMBATTE CON EFFICACIA DEMOCRAZ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 xml:space="preserve">Roma, 14 nov. (AdnKronos) - "Siamo la Commissione Bilancio del Senato e il nostro compito è discutere e approvare la legge di stabilità, compito che stiamo svolgendo con serietà e impegno; ma oggi siamo anche l'unico organo riunito del Parlamento italiano e non possiamo cominciare i nostri lavori senza aver prima rivolto un pensiero a quanto avvenuto poche ore fa a Parigi". Così, aprendo il lavori della Commissione Bilancio di Palazzo Madama, il suo presidente, il senatore del Pd Giorgio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, ha voluto esprimere la vicinanza dei parlamentari italiani alla capitale della Francia colpita dagli attacchi terroristici. "Siamo tutti turbati, commossi, preoccupati - ha proseguito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- siamo vicini alla città di Parigi e alla Francia che condivide con noi la Storia e il progetto europeo. Papa Francesco ha parlato più volte di terza guerra mondiale: una guerra feroce che sta dilaniando il mondo arabo-islamico con centinaia di migliaia di vittime e milioni di persone in fuga dai loro Paesi. Una guerra che coinvolge anche noi e che fa versare anche per le strade d'Europa sangue e lacrime". "Di fronte a tutto questo, dobbiamo rafforzare il nostro attaccamento alle istituzioni democratiche e adottare, ciascuno per la parte che gli spetta, uno stile di lavoro comune impostato alla compostezza, al rispetto reciproco e a un dialogo fattivo. Anche dimostrando la forza e l'efficacia della democrazia infatti si combatte l'errore cieco della violenza terroristica", ha concluso l'esponente dem, il cui intervento è stato seguito da un minuto di silenzio della Commis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6:00Z</dcterms:created>
  <dc:creator>Giorgio Tonini</dc:creator>
  <dc:description/>
  <dc:language>en-US</dc:language>
  <cp:lastModifiedBy>Giorgio Tonini</cp:lastModifiedBy>
  <dcterms:modified xsi:type="dcterms:W3CDTF">2015-11-17T10:36:00Z</dcterms:modified>
  <cp:revision>2</cp:revision>
  <dc:subject/>
  <dc:title/>
</cp:coreProperties>
</file>